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rtmund, 6. Oktober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ir haben gute Nachrichten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Herbstferienbetreuung in der Gilden-Grundschule (1. Woche) und in unserer Schule (2. Woche) darf laut Gesundheitsamt für unsere bereits angemeldeten Kinder stattfi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h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angemeldeten Kinder aus dem </w:t>
      </w:r>
      <w:r>
        <w:rPr>
          <w:rFonts w:cs="Arial" w:ascii="Arial" w:hAnsi="Arial"/>
          <w:b/>
        </w:rPr>
        <w:t>2. Jahrgang und aus der Frühbetreuung, die im Rahmen unserer Schulschließung vom Gesundheitsamt angerufen und getestet wurden oder noch werden</w:t>
      </w:r>
      <w:r>
        <w:rPr>
          <w:rFonts w:cs="Arial" w:ascii="Arial" w:hAnsi="Arial"/>
        </w:rPr>
        <w:t>, bringen uns bitte in den nächsten Tagen das negative Testergebnis vorbei. Dann steht einer Teilnahme an der Ferienbetreuung nichts mehr im We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Grüße und schöne Herbstfe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Köppencastrop</w:t>
      </w:r>
    </w:p>
    <w:p>
      <w:pPr>
        <w:pStyle w:val="Normal"/>
        <w:rPr/>
      </w:pPr>
      <w:r>
        <w:rPr>
          <w:rFonts w:cs="Arial" w:ascii="Arial" w:hAnsi="Arial"/>
        </w:rPr>
        <w:t>Schulleiterin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olex Boy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1990725" cy="1600200"/>
          <wp:effectExtent l="0" t="0" r="0" b="0"/>
          <wp:wrapTight wrapText="bothSides">
            <wp:wrapPolygon edited="0">
              <wp:start x="-137" y="0"/>
              <wp:lineTo x="-137" y="21463"/>
              <wp:lineTo x="21600" y="21463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1210</wp:posOffset>
          </wp:positionH>
          <wp:positionV relativeFrom="paragraph">
            <wp:posOffset>-239395</wp:posOffset>
          </wp:positionV>
          <wp:extent cx="1908175" cy="87503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32"/>
        <w:szCs w:val="32"/>
        <w:lang w:val="en-US" w:eastAsia="en-US"/>
      </w:rPr>
      <w:t xml:space="preserve"> </w:t>
    </w:r>
  </w:p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05430</wp:posOffset>
              </wp:positionH>
              <wp:positionV relativeFrom="paragraph">
                <wp:posOffset>196215</wp:posOffset>
              </wp:positionV>
              <wp:extent cx="2946400" cy="1116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1116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Hansa-Grundschu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ie Schule am Wald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Fiolex Boys;Arial" w:ascii="Fiolex Boys;Arial" w:hAnsi="Fiolex Boys;Arial"/>
                              <w:sz w:val="20"/>
                            </w:rPr>
                            <w:t>Gemeinschaftsschule der Stadt Dortmund                                                         Welkenerstr. 24,  44369 Dortmund                     Tel.: 0231 / 8 47 95 90   Fax : 0231 / 84 79 59 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Fiolex Boys;Arial" w:hAnsi="Fiolex Boys;Arial" w:cs="Fiolex Boys;Arial"/>
                              <w:sz w:val="20"/>
                            </w:rPr>
                          </w:pPr>
                          <w:r>
                            <w:rPr>
                              <w:rFonts w:cs="Fiolex Boys;Arial" w:ascii="Fiolex Boys;Arial" w:hAnsi="Fiolex Boys;Arial"/>
                              <w:sz w:val="20"/>
                            </w:rPr>
                            <w:t>hansa-grundschule@stadtdo.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87.95pt;mso-wrap-distance-left:9.05pt;mso-wrap-distance-right:9.05pt;mso-wrap-distance-top:0pt;mso-wrap-distance-bottom:0pt;margin-top:15.45pt;mso-position-vertical-relative:text;margin-left:2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Hansa-Grundschu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ie Schule am Wald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Fiolex Boys;Arial" w:ascii="Fiolex Boys;Arial" w:hAnsi="Fiolex Boys;Arial"/>
                        <w:sz w:val="20"/>
                      </w:rPr>
                      <w:t>Gemeinschaftsschule der Stadt Dortmund                                                         Welkenerstr. 24,  44369 Dortmund                     Tel.: 0231 / 8 47 95 90   Fax : 0231 / 84 79 59 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Fiolex Boys;Arial" w:hAnsi="Fiolex Boys;Arial" w:cs="Fiolex Boys;Arial"/>
                        <w:sz w:val="20"/>
                      </w:rPr>
                    </w:pPr>
                    <w:r>
                      <w:rPr>
                        <w:rFonts w:cs="Fiolex Boys;Arial" w:ascii="Fiolex Boys;Arial" w:hAnsi="Fiolex Boys;Arial"/>
                        <w:sz w:val="20"/>
                      </w:rPr>
                      <w:t>hansa-grundschule@stadtdo.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  <w:b/>
        <w:sz w:val="32"/>
        <w:szCs w:val="32"/>
        <w:lang w:val="en-US" w:eastAsia="en-US"/>
      </w:rPr>
    </w:r>
  </w:p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  <w:b/>
        <w:sz w:val="32"/>
        <w:szCs w:val="32"/>
        <w:lang w:val="en-US" w:eastAsia="en-US"/>
      </w:rPr>
    </w:r>
  </w:p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  <w:b/>
        <w:sz w:val="32"/>
        <w:szCs w:val="32"/>
        <w:lang w:val="en-US" w:eastAsia="en-US"/>
      </w:rPr>
    </w:r>
  </w:p>
  <w:p>
    <w:pPr>
      <w:pStyle w:val="Normal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  <w:b/>
        <w:sz w:val="32"/>
        <w:szCs w:val="32"/>
        <w:lang w:val="en-US" w:eastAsia="en-US"/>
      </w:rPr>
    </w:r>
  </w:p>
  <w:p>
    <w:pPr>
      <w:pStyle w:val="Header"/>
      <w:jc w:val="center"/>
      <w:rPr>
        <w:rFonts w:ascii="Fiolex Boys;Arial" w:hAnsi="Fiolex Boys;Arial" w:cs="Fiolex Boys;Arial"/>
        <w:b/>
        <w:b/>
        <w:color w:val="FFFFFF"/>
        <w:sz w:val="20"/>
        <w:szCs w:val="32"/>
        <w:lang w:val="en-US" w:eastAsia="en-US"/>
      </w:rPr>
    </w:pPr>
    <w:r>
      <w:rPr>
        <w:rFonts w:cs="Fiolex Boys;Arial" w:ascii="Fiolex Boys;Arial" w:hAnsi="Fiolex Boys;Arial"/>
        <w:b/>
        <w:color w:val="FFFFFF"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14097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1.1pt" to="468.7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iolex Boys;Arial" w:hAnsi="Fiolex Boys;Arial" w:cs="Fiolex Boys;Arial"/>
        <w:sz w:val="20"/>
      </w:rPr>
    </w:pPr>
    <w:r>
      <w:rPr>
        <w:rFonts w:cs="Fiolex Boys;Arial" w:ascii="Fiolex Boys;Arial" w:hAnsi="Fiolex Boys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??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58:00Z</dcterms:created>
  <dc:creator>V40430</dc:creator>
  <dc:description/>
  <dc:language>en-US</dc:language>
  <cp:lastModifiedBy>laraguel Ece</cp:lastModifiedBy>
  <cp:lastPrinted>2020-10-06T13:23:00Z</cp:lastPrinted>
  <dcterms:modified xsi:type="dcterms:W3CDTF">2020-10-07T05:58:00Z</dcterms:modified>
  <cp:revision>2</cp:revision>
  <dc:subject/>
  <dc:title>Montag, 23</dc:title>
</cp:coreProperties>
</file>